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ind w:left="60" w:hanging="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附件：报名回执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1704"/>
        <w:gridCol w:w="1704"/>
        <w:gridCol w:w="1703"/>
      </w:tblGrid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180"/>
              <w:ind w:left="62" w:firstLine="42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单位名称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180"/>
              <w:ind w:left="62" w:firstLine="42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180"/>
              <w:ind w:left="62" w:firstLine="42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通讯地址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180"/>
              <w:ind w:left="62" w:firstLine="42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180"/>
              <w:ind w:left="62" w:firstLine="42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发票信息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180"/>
              <w:ind w:left="62" w:firstLine="42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180"/>
              <w:ind w:left="62" w:firstLine="42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180"/>
              <w:ind w:left="62" w:firstLine="42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电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180"/>
              <w:ind w:left="62" w:firstLine="42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邮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180"/>
              <w:ind w:left="62" w:firstLine="42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职位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180"/>
              <w:ind w:left="62" w:firstLine="42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180"/>
              <w:ind w:left="62" w:firstLine="42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180"/>
              <w:ind w:left="62" w:firstLine="42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180"/>
              <w:ind w:left="62" w:firstLine="42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180"/>
              <w:ind w:left="62" w:firstLine="42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180"/>
              <w:ind w:left="62" w:firstLine="42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180"/>
              <w:ind w:left="62" w:firstLine="42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180"/>
              <w:ind w:left="62" w:firstLine="42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360"/>
      <w:ind w:firstLine="510"/>
    </w:pPr>
    <w:rPr>
      <w:rFonts w:ascii="Tahoma" w:hAnsi="Tahoma" w:eastAsia="宋体" w:cs="Times New Roman"/>
      <w:color w:val="auto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2:01:42Z</dcterms:created>
  <dc:creator>Administrator</dc:creator>
  <dc:description/>
  <dc:language>en-US</dc:language>
  <cp:lastModifiedBy>未定义</cp:lastModifiedBy>
  <dcterms:modified xsi:type="dcterms:W3CDTF">2019-10-15T02:01:50Z</dcterms:modified>
  <cp:revision>0</cp:revision>
  <dc:subject/>
  <dc:title>附件：报名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